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6 августа  2017 года                                                                                 № 153-п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иложение к постановлению администрации Рамешковского района от 09.01.2013 года № 01-па  «Об избирательных участках, участках референдума, образуемых  на  территории Рамешковского района Тверской области»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 2 статьи 19 Федерального закона от  12.06.2002 года № 67-ФЗ «Об основных гарантиях избирательных прав и права на участие в референдуме граждан Российской Федерации» администрация Рамешк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Рамешковского района от 09.01.2013 года № 01-па «Об избирательных участках, участках референдума, образуемых  на  территории Рамешковского района Тверской области» (с изменениями, внесенными постановлениями администрации Рамешковского района от 04.02.2014 года № 18-па, от 08.05.2015 года  № 109-па, от 13.07.2016 года № 154-па, от 27.04.2017 года №57-п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2 раздела 5 слова «актовый зал» заменить словом «фой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территориальную избирательную комиссию Рамешковского района, участковую избирательную комиссию избирательного участка № 731, главе сельского поселения Застолбье Рамешковского района для использования в работе.</w:t>
      </w:r>
    </w:p>
    <w:p>
      <w:pPr>
        <w:pStyle w:val="Normal"/>
        <w:ind w:firstLine="709"/>
        <w:jc w:val="both"/>
        <w:rPr/>
      </w:pPr>
      <w:r>
        <w:rPr>
          <w:szCs w:val="28"/>
        </w:rPr>
        <w:t>3</w:t>
      </w:r>
      <w:r>
        <w:rPr>
          <w:sz w:val="28"/>
          <w:szCs w:val="28"/>
        </w:rPr>
        <w:t xml:space="preserve">. Настоящее постановление вступает в силу в день официального опубликования в газете «Родная земля» и подлежит размещению на официальном сайте администрации Рамешковского района Тверской области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Рамешковского района                                                        А.А. Пилюгин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46:00Z</dcterms:created>
  <dc:creator>SuperPuper</dc:creator>
  <dc:description/>
  <dc:language>en-US</dc:language>
  <cp:lastModifiedBy>Приемная</cp:lastModifiedBy>
  <cp:lastPrinted>2017-08-16T14:57:00Z</cp:lastPrinted>
  <dcterms:modified xsi:type="dcterms:W3CDTF">2018-03-21T10:46:00Z</dcterms:modified>
  <cp:revision>2</cp:revision>
  <dc:subject/>
  <dc:title>ТЕРРИТОРИАЛЬНАЯ ИЗБИРАТЕЛЬНАЯ КОМИССИЯ</dc:title>
</cp:coreProperties>
</file>